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2"/>
          <w:szCs w:val="22"/>
        </w:rPr>
        <w:t>Regulation Governing the Appointment of the Pro-Vice-Chancellors</w:t>
      </w:r>
    </w:p>
    <w:p>
      <w:pPr>
        <w:pStyle w:val="Normal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1.</w:t>
        <w:tab/>
        <w:t xml:space="preserve">Pursuant to Statute VI, the Vice-Chancellor will appoint Pro-Vice-Chancellors, the number of which will be determined, from time to time, by Senate. 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2.</w:t>
        <w:tab/>
        <w:t xml:space="preserve">The Pro-Vice-Chancellors will serve for an initial period of five years.  Subject to satisfactory performance, assessed on an annual basis, a second term of five years may be offered.  </w:t>
      </w:r>
      <w:r>
        <w:rPr>
          <w:bCs/>
          <w:sz w:val="22"/>
          <w:szCs w:val="22"/>
          <w:lang w:val="en-GB"/>
        </w:rPr>
        <w:t>Performance will be assessed by the Remuneration Committee, having received a report from the Vice-Chancellor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ind w:left="720" w:hanging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Where a vacancy in the office will occur, a Selection Committee will be established.  The membership of the Committee will comprise: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Vice-Chancellor (Chair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ro-Chancellor;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>Registrar and Chief Operating Officer;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>A Pro-Vice-Chancellor/Head of Schoo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Two Professors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The Director of Human Resources (or nominee) will be Secretary to the Selection Committee.  The Selection Committee may also be supported by appropriate expertise – this may include an External Assessor and/or Executive Search Consultants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4.</w:t>
        <w:tab/>
        <w:t>The Vice-Chancellor will approve the membership of the Committee.  He/she will also be entitled to alter the membership of the Committee in the event of a member being unable to participate, provided the shortlisting process has not been completed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5.</w:t>
        <w:tab/>
        <w:t>The role of the Selection Committee will be: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ab/>
        <w:t>(i)</w:t>
        <w:tab/>
        <w:t>to agree the recruitment documentation, including the job description and employee specification;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ab/>
        <w:t>(ii)</w:t>
        <w:tab/>
        <w:t xml:space="preserve">to determine the method of recruitment and selection, including the work to be undertaken by the Search Committee, if established; 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ab/>
        <w:t>(iii)</w:t>
        <w:tab/>
        <w:t xml:space="preserve">to agree and conduct the selection and assessment process; 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ab/>
        <w:t>(iv)</w:t>
        <w:tab/>
        <w:t>to conduct shortlisting of applications;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ab/>
        <w:t>(v)</w:t>
        <w:tab/>
        <w:t>to select the most appropriate candidate for appointment;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>
          <w:sz w:val="22"/>
          <w:szCs w:val="22"/>
        </w:rPr>
        <w:tab/>
        <w:t>(vi)</w:t>
        <w:tab/>
        <w:t xml:space="preserve">to agree the terms of appointment with the preferred candidate, as approved by the Remuneration Committee; 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ab/>
        <w:t>(vii)</w:t>
        <w:tab/>
        <w:t xml:space="preserve">to authorise the Vice-Chancellor to give effect to the appointment; 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ab/>
        <w:t>(viii)</w:t>
        <w:tab/>
        <w:t>to report the appointment to Senate, at its next stated meeting.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 xml:space="preserve">The Selection Committee may choose to be supported in this role by a Search Committee especially established for this purpose.  Where this is the case, the membership and role of the Search Committee will be approved by the Vice-Chancellor. 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7.</w:t>
        <w:tab/>
        <w:t>The following principles will underpin the selection process: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567"/>
        <w:jc w:val="both"/>
        <w:rPr/>
      </w:pPr>
      <w:r>
        <w:rPr>
          <w:sz w:val="22"/>
          <w:szCs w:val="22"/>
        </w:rPr>
        <w:t>(i)</w:t>
        <w:tab/>
        <w:t>No member of the Selection Committee will be a member of the Search Committee.</w:t>
      </w:r>
    </w:p>
    <w:p>
      <w:pPr>
        <w:pStyle w:val="Normal"/>
        <w:ind w:left="1276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567"/>
        <w:jc w:val="both"/>
        <w:rPr>
          <w:sz w:val="22"/>
          <w:szCs w:val="22"/>
        </w:rPr>
      </w:pPr>
      <w:r>
        <w:rPr>
          <w:sz w:val="22"/>
          <w:szCs w:val="22"/>
        </w:rPr>
        <w:t>(ii)</w:t>
        <w:tab/>
        <w:t xml:space="preserve">Membership of the Selection Committee should, as far as possible, be representative of the diversity of the Northern Ireland community.  </w:t>
      </w:r>
    </w:p>
    <w:p>
      <w:pPr>
        <w:pStyle w:val="Normal"/>
        <w:ind w:left="1276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567"/>
        <w:jc w:val="both"/>
        <w:rPr/>
      </w:pPr>
      <w:r>
        <w:rPr>
          <w:sz w:val="22"/>
          <w:szCs w:val="22"/>
        </w:rPr>
        <w:t>(iii)</w:t>
        <w:tab/>
        <w:t>Members of the Selection Committee will be required to confirm that they will not be applicants for the post.</w:t>
      </w:r>
    </w:p>
    <w:p>
      <w:pPr>
        <w:pStyle w:val="Normal"/>
        <w:ind w:left="1276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567"/>
        <w:jc w:val="both"/>
        <w:rPr>
          <w:sz w:val="22"/>
          <w:szCs w:val="22"/>
        </w:rPr>
      </w:pPr>
      <w:r>
        <w:rPr>
          <w:sz w:val="22"/>
          <w:szCs w:val="22"/>
        </w:rPr>
        <w:t>(iv)</w:t>
        <w:tab/>
        <w:t>This Regulation is supported by the University’s Appointments Procedure and guidelines, as amended from time to tim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 xml:space="preserve">A Pro-Vice-Chancellor may resign, in writing, addressed to the Vice-Chancellor.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25 November 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6" w:top="1440" w:footer="706" w:bottom="1440"/>
      <w:pgNumType w:start="4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rPr>
        <w:sz w:val="22"/>
        <w:szCs w:val="22"/>
        <w:lang w:val="en-GB"/>
      </w:rPr>
    </w:pPr>
    <w:r>
      <w:rPr>
        <w:sz w:val="22"/>
        <w:szCs w:val="22"/>
        <w:lang w:val="en-GB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6:03:00Z</dcterms:created>
  <dc:creator>pwilliam</dc:creator>
  <dc:description/>
  <cp:keywords/>
  <dc:language>en-US</dc:language>
  <cp:lastModifiedBy>Julie Carse</cp:lastModifiedBy>
  <cp:lastPrinted>2007-01-24T12:05:00Z</cp:lastPrinted>
  <dcterms:modified xsi:type="dcterms:W3CDTF">2015-10-06T14:37:00Z</dcterms:modified>
  <cp:revision>8</cp:revision>
  <dc:subject/>
  <dc:title>Regulations Governing the appointment of the Pro-Vice-Chancellors</dc:title>
</cp:coreProperties>
</file>